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FESTIVAL MUSICA IN LAGUNA D’ARTE 2016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103"/>
        <w:gridCol w:w="2552"/>
      </w:tblGrid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0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venerdì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l  Maestro  Dejan Bogdanovich,  Christine Moore e Jennifer L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rio del Municipi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ioggia c/o Auditorium S. Nicol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saba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i Maestri K. Bogino, S. Bogino, V. Ogarkov,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. Ivanov, L. Yvanov, K. Nummi,  , D. Bogdanovich, R. Mussakhadjayeva,  Christine Moore e Jennifer Lane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  <w:highlight w:val="green"/>
              </w:rPr>
            </w:pPr>
            <w:r>
              <w:rPr>
                <w:rFonts w:cs="Arial" w:ascii="Arial" w:hAnsi="Arial"/>
                <w:color w:val="000000"/>
                <w:sz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rio del Municipi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ioggia c/o Auditorium S. Nicol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56"/>
              </w:rPr>
              <w:t>0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essunaspaziatura"/>
              <w:rPr/>
            </w:pPr>
            <w:r>
              <w:rPr/>
              <w:t>domen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i Maestri K. Bogino, S. Bogino, V. Ogarkov,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. Ivanov, L. Yvanov, K. Nummi,  , D. Bogdanovich, R. Mussakhadjayeva, Christine Moore e Jennifer Lane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rio del Municipi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ioggia c/o Auditorium S. Nicol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0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luned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i Maestri , K. Bogino, S. Bogino, V. Ogarkov,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. Ivanov, L. Yvanov, K. Nummi,  , D. Bogdanovich, R. Mussakhadjayeva, Christine Moore e Jennifer Lane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ditorium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 Nicolò</w:t>
            </w:r>
            <w:r>
              <w:rPr>
                <w:rFonts w:cs="Arial" w:ascii="Arial" w:hAnsi="Arial"/>
                <w:color w:val="000000"/>
              </w:rPr>
              <w:t xml:space="preserve"> 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0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marted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i Maestri , K. Bogino, S. Bogino, V. Ogarkov,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. Ivanov, L. Yvanov, K. Nummi,  , D. Bogdanovich, R. Mussakhadjayeva, Christine Moore e Jennifer L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ditorium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 Nicolò</w:t>
            </w:r>
            <w:r>
              <w:rPr>
                <w:rFonts w:cs="Arial" w:ascii="Arial" w:hAnsi="Arial"/>
                <w:color w:val="000000"/>
              </w:rPr>
              <w:t xml:space="preserve"> 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06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mercoled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CERTO MUSICA DA CAMER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lievi dei Maestri , K. Bogino, S. Bogino, V. Ogarkov,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. Ivanov, L. Yvanov, K. Nummi,  , D. Bogdanovich, R. Mussakhadjayeva, Christine Moore e Jennifer L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ditorium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 Nicolò</w:t>
            </w:r>
            <w:r>
              <w:rPr>
                <w:rFonts w:cs="Arial" w:ascii="Arial" w:hAnsi="Arial"/>
                <w:color w:val="000000"/>
              </w:rPr>
              <w:t xml:space="preserve"> 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>07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giovedì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Concorso pianistico  “CITTA’ DI CHIOGGIA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t Juniores piano s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ditorium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 Nicolò</w:t>
            </w:r>
            <w:r>
              <w:rPr>
                <w:rFonts w:cs="Arial" w:ascii="Arial" w:hAnsi="Arial"/>
                <w:color w:val="000000"/>
              </w:rPr>
              <w:t xml:space="preserve"> 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08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LUGLIO</w:t>
            </w:r>
          </w:p>
          <w:p>
            <w:pPr>
              <w:pStyle w:val="Nessunaspaziatura"/>
              <w:spacing w:lineRule="auto" w:line="276"/>
              <w:rPr/>
            </w:pPr>
            <w:r>
              <w:rPr/>
              <w:t>venerdì</w:t>
            </w:r>
          </w:p>
          <w:p>
            <w:pPr>
              <w:pStyle w:val="Nessunaspaziatur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UM PIANISTICO  “CITTA’ DI CHIOGGIA”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. Juniores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CH. SINFONICA DI CHIOGGIA  direttore:PIETRO PERINI</w:t>
            </w:r>
          </w:p>
          <w:p>
            <w:pPr>
              <w:pStyle w:val="Normal"/>
              <w:spacing w:lineRule="atLeast" w:line="10"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ostro Museo Dioces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21.15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ioggia c/o Auditorium S. Nicol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09 </w:t>
            </w:r>
            <w:r>
              <w:rPr>
                <w:rFonts w:cs="Arial" w:ascii="Arial" w:hAnsi="Arial"/>
                <w:color w:val="000000"/>
                <w:sz w:val="28"/>
              </w:rPr>
              <w:t>LUGLIO</w:t>
            </w:r>
          </w:p>
          <w:p>
            <w:pPr>
              <w:pStyle w:val="Nessunaspaziatura"/>
              <w:rPr/>
            </w:pPr>
            <w:r>
              <w:rPr/>
              <w:t>saba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Concorso pianistico  “CITTA’ DI CHIOGGIA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t.  Seniores  piano s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ditorium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. Nicolò</w:t>
            </w:r>
            <w:r>
              <w:rPr>
                <w:rFonts w:cs="Arial" w:ascii="Arial" w:hAnsi="Arial"/>
                <w:color w:val="000000"/>
              </w:rPr>
              <w:t xml:space="preserve"> ore 21.15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56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LUGLIO</w:t>
            </w:r>
          </w:p>
          <w:p>
            <w:pPr>
              <w:pStyle w:val="Nessunaspaziatura"/>
              <w:rPr>
                <w:sz w:val="36"/>
                <w:szCs w:val="36"/>
              </w:rPr>
            </w:pPr>
            <w:r>
              <w:rPr/>
              <w:t>domen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UM PIANISTICO  “CITTA’ DI CHIOGGIA”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at .Seniores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CH. SINFONICA DI CHIOGGIA direttore:PIETRO PERIN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iazza Vig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re 21.30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esso libero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pioggia c/o Auditorium S. Nicolo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1:00Z</dcterms:created>
  <dc:creator>Gabriele Vianelli</dc:creator>
  <dc:description/>
  <cp:keywords/>
  <dc:language>en-US</dc:language>
  <cp:lastModifiedBy>Gabriele Vianelli</cp:lastModifiedBy>
  <cp:lastPrinted>2016-06-21T11:42:00Z</cp:lastPrinted>
  <dcterms:modified xsi:type="dcterms:W3CDTF">2016-06-21T09:42:00Z</dcterms:modified>
  <cp:revision>1</cp:revision>
  <dc:subject/>
  <dc:title/>
</cp:coreProperties>
</file>