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33045</wp:posOffset>
            </wp:positionV>
            <wp:extent cx="438150" cy="546735"/>
            <wp:effectExtent l="0" t="0" r="0" b="0"/>
            <wp:wrapTight wrapText="bothSides">
              <wp:wrapPolygon edited="0">
                <wp:start x="7031" y="0"/>
                <wp:lineTo x="5155" y="376"/>
                <wp:lineTo x="5155" y="6050"/>
                <wp:lineTo x="1404" y="7950"/>
                <wp:lineTo x="-471" y="10228"/>
                <wp:lineTo x="-471" y="13261"/>
                <wp:lineTo x="3280" y="18179"/>
                <wp:lineTo x="6102" y="21212"/>
                <wp:lineTo x="6558" y="21212"/>
                <wp:lineTo x="9853" y="21212"/>
                <wp:lineTo x="12676" y="21212"/>
                <wp:lineTo x="17829" y="19311"/>
                <wp:lineTo x="17356" y="18179"/>
                <wp:lineTo x="21125" y="15524"/>
                <wp:lineTo x="21600" y="12492"/>
                <wp:lineTo x="21600" y="10605"/>
                <wp:lineTo x="21125" y="9460"/>
                <wp:lineTo x="16900" y="6050"/>
                <wp:lineTo x="16900" y="754"/>
                <wp:lineTo x="15007" y="0"/>
                <wp:lineTo x="703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Comune di Quarto d’Alti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enezia e Altino sotto il segno di Dario Fo</w:t>
      </w:r>
    </w:p>
    <w:p>
      <w:pPr>
        <w:pStyle w:val="Header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Valorizzare </w:t>
      </w:r>
      <w:r>
        <w:rPr>
          <w:rFonts w:cs="Arial" w:ascii="Verdana" w:hAnsi="Verdana"/>
          <w:b/>
          <w:color w:val="000000"/>
          <w:sz w:val="16"/>
          <w:szCs w:val="16"/>
        </w:rPr>
        <w:t>Altino</w:t>
      </w:r>
      <w:r>
        <w:rPr>
          <w:rFonts w:cs="Arial" w:ascii="Verdana" w:hAnsi="Verdana"/>
          <w:color w:val="000000"/>
          <w:sz w:val="16"/>
          <w:szCs w:val="16"/>
        </w:rPr>
        <w:t xml:space="preserve"> e il suo patrimonio storico-archeologico, portando il </w:t>
      </w:r>
      <w:r>
        <w:rPr>
          <w:rFonts w:cs="Arial" w:ascii="Verdana" w:hAnsi="Verdana"/>
          <w:b/>
          <w:color w:val="000000"/>
          <w:sz w:val="16"/>
          <w:szCs w:val="16"/>
        </w:rPr>
        <w:t>premio Nobel Dario Fo e le sue opere nella sede museale</w:t>
      </w:r>
      <w:r>
        <w:rPr>
          <w:rFonts w:cs="Arial" w:ascii="Verdana" w:hAnsi="Verdana"/>
          <w:color w:val="000000"/>
          <w:sz w:val="16"/>
          <w:szCs w:val="16"/>
        </w:rPr>
        <w:t xml:space="preserve"> tra fine luglio e settembre: è questo l’obiettivo del progetto sviluppato dal Comune di Quarto d’Altino in partenariato con il Polo Museale del Veneto – Direzione del Museo Archeologico Nazionale di Altino, il patrocinio dei Comuni di Roncade, Casale sul Sile, Marcon e Mogliano Veneto e grazie alla collaborazione di tante realtà del mondo dell’associazionismo e produttive del territorio.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ind w:firstLine="708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Il Progetto ha preso avvio lunedì 18 luglio, con un </w:t>
      </w:r>
      <w:r>
        <w:rPr>
          <w:rFonts w:cs="Arial" w:ascii="Verdana" w:hAnsi="Verdana"/>
          <w:b/>
          <w:color w:val="000000"/>
          <w:sz w:val="16"/>
          <w:szCs w:val="16"/>
        </w:rPr>
        <w:t>corso di pittura</w:t>
      </w:r>
      <w:r>
        <w:rPr>
          <w:rFonts w:cs="Arial" w:ascii="Verdana" w:hAnsi="Verdana"/>
          <w:color w:val="000000"/>
          <w:sz w:val="16"/>
          <w:szCs w:val="16"/>
        </w:rPr>
        <w:t xml:space="preserve"> di una settimana, tenuto, a titolo gratuito, dal Maestro Enrico Berico, che si svolgerà presso Villa Marignana Benetton a Mogliano Veneto: destinatari sono sedici giovani artisti del territorio veneziano e trevigiano, di età compresa tra i 14 e i 30 anni, che saranno guidati ad apprendere le tecniche pittoriche di Dario Fo sui bozzetti realizzati per il </w:t>
      </w:r>
      <w:r>
        <w:rPr>
          <w:rFonts w:cs="Arial" w:ascii="Verdana" w:hAnsi="Verdana"/>
          <w:i/>
          <w:color w:val="000000"/>
          <w:sz w:val="16"/>
          <w:szCs w:val="16"/>
        </w:rPr>
        <w:t>Johan Padan</w:t>
      </w:r>
      <w:r>
        <w:rPr>
          <w:rFonts w:cs="Arial" w:ascii="Verdana" w:hAnsi="Verdana"/>
          <w:color w:val="000000"/>
          <w:sz w:val="16"/>
          <w:szCs w:val="16"/>
        </w:rPr>
        <w:t>, spettacolo teatrale scritto dallo stesso Fo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color w:val="000000"/>
          <w:sz w:val="16"/>
          <w:szCs w:val="16"/>
        </w:rPr>
        <w:t xml:space="preserve">Al termine del corso, </w:t>
      </w:r>
      <w:r>
        <w:rPr>
          <w:rFonts w:cs="Arial" w:ascii="Verdana" w:hAnsi="Verdana"/>
          <w:b/>
          <w:color w:val="000000"/>
          <w:sz w:val="16"/>
          <w:szCs w:val="16"/>
        </w:rPr>
        <w:t>le tele realizzate dai giovani artisti</w:t>
      </w:r>
      <w:r>
        <w:rPr>
          <w:rFonts w:cs="Arial" w:ascii="Verdana" w:hAnsi="Verdana"/>
          <w:color w:val="000000"/>
          <w:sz w:val="16"/>
          <w:szCs w:val="16"/>
        </w:rPr>
        <w:t xml:space="preserve"> verranno trasferite presso il Museo di Altino, dove verranno completate e firmate da Dario Fo, per essere poi </w:t>
      </w:r>
      <w:r>
        <w:rPr>
          <w:rFonts w:cs="Arial" w:ascii="Verdana" w:hAnsi="Verdana"/>
          <w:b/>
          <w:color w:val="000000"/>
          <w:sz w:val="16"/>
          <w:szCs w:val="16"/>
        </w:rPr>
        <w:t>esposte presso le sale della sede museale dal 24 luglio al 30 settembre</w:t>
      </w:r>
      <w:r>
        <w:rPr>
          <w:rFonts w:cs="Arial" w:ascii="Verdana" w:hAnsi="Verdana"/>
          <w:color w:val="000000"/>
          <w:sz w:val="16"/>
          <w:szCs w:val="16"/>
        </w:rPr>
        <w:t xml:space="preserve">; all’inaugurazione della mostra sarà presente lo stesso Fo. Il ricavato dalle offerte libere per visitare la mostra e dalla vendita dei gadgets sarà donato al Comitato </w:t>
      </w:r>
      <w:r>
        <w:rPr>
          <w:rFonts w:cs="Verdana" w:ascii="Verdana" w:hAnsi="Verdana"/>
          <w:i/>
          <w:color w:val="000000"/>
          <w:sz w:val="16"/>
          <w:szCs w:val="16"/>
        </w:rPr>
        <w:t>Il Nobel per i disabili Onlus</w:t>
      </w:r>
      <w:r>
        <w:rPr>
          <w:rFonts w:cs="Verdana" w:ascii="Verdana" w:hAnsi="Verdana"/>
          <w:color w:val="000000"/>
          <w:sz w:val="16"/>
          <w:szCs w:val="16"/>
        </w:rPr>
        <w:t>, organizzazione non lucrativa di utilità sociale fondata da Dario Fo, Franca Rame e Jacopo Fo a sostegno delle persone affette da disabilità fisiche o mentali.</w:t>
      </w:r>
    </w:p>
    <w:p>
      <w:pPr>
        <w:pStyle w:val="Normal"/>
        <w:spacing w:lineRule="auto" w:line="360" w:before="280" w:after="280"/>
        <w:ind w:firstLine="708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Al termine del corso di pittura, il 23 luglio, nella piazza S. Eliodoro di Altino, l'attore Mario Pirovano interpreterà il  </w:t>
      </w:r>
      <w:r>
        <w:rPr>
          <w:rFonts w:cs="Arial" w:ascii="Verdana" w:hAnsi="Verdana"/>
          <w:b/>
          <w:i/>
          <w:color w:val="000000"/>
          <w:sz w:val="16"/>
          <w:szCs w:val="16"/>
        </w:rPr>
        <w:t>Johan Padan</w:t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280" w:after="28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“L’organizzazione di questo evento –spiega il Sindaco Claudio Grosso- dimostra come attraverso la collaborazione tra diversi enti, mondo dell’associazionismo e realtà produttive è possibile promuovere il patrimonio storico archeologico altinate attraverso iniziative in grado di valorizzarlo e attrarre nuovi visitatori. Ringrazio per questo le associazioni del territorio, in modo particolare La Pro Loco di Quarto d’Altino ed il Comitato Cittadino di Portegrandi, Marina Salvato che ha tenuto i rapporti con Dario Fo, La Carta di Altino, l’Associazione Nazionale Carabinieri – Volontariato, e molti altri, grazie alla cui disponibilità è stato possibile, nonostante la complessità e la molteplicità di iniziative connesse allo stesso evento, organizzare tutto in tempi davvero stretti.”</w:t>
      </w:r>
    </w:p>
    <w:p>
      <w:pPr>
        <w:pStyle w:val="Header"/>
        <w:spacing w:lineRule="auto" w:line="360"/>
        <w:jc w:val="both"/>
        <w:rPr/>
      </w:pPr>
      <w:r>
        <w:rPr>
          <w:rFonts w:cs="Tahoma" w:ascii="Verdana" w:hAnsi="Verdana"/>
          <w:sz w:val="16"/>
          <w:szCs w:val="16"/>
        </w:rPr>
        <w:t>Quarto d’Altino, 18 lugli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ookshelf Symbol 7"/>
      <w:sz w:val="20"/>
    </w:rPr>
  </w:style>
  <w:style w:type="character" w:styleId="WW8NumSt6z0">
    <w:name w:val="WW8NumSt6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urrent">
    <w:name w:val="current"/>
    <w:basedOn w:val="Carpredefinitoparagrafo"/>
    <w:qFormat/>
    <w:rPr/>
  </w:style>
  <w:style w:type="character" w:styleId="Rtf1CharacterStyle1">
    <w:name w:val="rtf1 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720" w:hanging="432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>
      <w:spacing w:before="480" w:after="480"/>
      <w:ind w:right="567" w:hanging="0"/>
      <w:jc w:val="right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Style2">
    <w:name w:val="rtf1 Style 2"/>
    <w:qFormat/>
    <w:pPr>
      <w:widowControl w:val="false"/>
      <w:autoSpaceDE w:val="false"/>
      <w:bidi w:val="0"/>
      <w:spacing w:before="288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Style1">
    <w:name w:val="rtf1 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Style3">
    <w:name w:val="rtf1 Style 3"/>
    <w:qFormat/>
    <w:pPr>
      <w:widowControl w:val="false"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Style4">
    <w:name w:val="rtf1 Style 4"/>
    <w:qFormat/>
    <w:pPr>
      <w:widowControl w:val="false"/>
      <w:autoSpaceDE w:val="false"/>
      <w:bidi w:val="0"/>
      <w:spacing w:before="288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 finanzia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6:00Z</dcterms:created>
  <dc:creator>Giuliana Bedin</dc:creator>
  <dc:description/>
  <dc:language>en-US</dc:language>
  <cp:lastModifiedBy>cristina.rossi</cp:lastModifiedBy>
  <cp:lastPrinted>2016-06-01T15:26:00Z</cp:lastPrinted>
  <dcterms:modified xsi:type="dcterms:W3CDTF">2016-08-02T10:36:00Z</dcterms:modified>
  <cp:revision>2</cp:revision>
  <dc:subject/>
  <dc:title>Comune di Quarto d'Altino</dc:title>
</cp:coreProperties>
</file>